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/>
        <w:jc w:val="center"/>
        <w:rPr>
          <w:rFonts w:ascii="Arial" w:hAnsi="Arial" w:cs="Arial"/>
          <w:smallCaps/>
          <w:color w:val="000000"/>
          <w:sz w:val="32"/>
          <w:szCs w:val="32"/>
        </w:rPr>
      </w:pPr>
      <w:r>
        <w:rPr>
          <w:rFonts w:cs="Arial" w:ascii="Arial" w:hAnsi="Arial"/>
          <w:smallCaps/>
          <w:color w:val="000000"/>
          <w:sz w:val="32"/>
          <w:szCs w:val="32"/>
        </w:rPr>
        <w:t>Program wychowawczo-profilaktyczny</w:t>
      </w:r>
    </w:p>
    <w:p>
      <w:pPr>
        <w:pStyle w:val="Heading3"/>
        <w:spacing w:lineRule="auto" w:line="360"/>
        <w:jc w:val="center"/>
        <w:rPr>
          <w:rFonts w:ascii="Arial" w:hAnsi="Arial" w:cs="Arial"/>
          <w:smallCaps/>
          <w:color w:val="000000"/>
          <w:sz w:val="32"/>
          <w:szCs w:val="32"/>
        </w:rPr>
      </w:pPr>
      <w:r>
        <w:rPr>
          <w:rFonts w:eastAsia="Arial" w:cs="Arial" w:ascii="Arial" w:hAnsi="Arial"/>
          <w:smallCap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smallCaps/>
          <w:color w:val="000000"/>
          <w:sz w:val="32"/>
          <w:szCs w:val="32"/>
        </w:rPr>
        <w:t>PUBLICZNA SZKOŁA PODSTAWOWA IM.KS.PRAŁATA WŁADYSŁAWA GIBAŁY W PIOTRKOWICACH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rFonts w:eastAsia="Calibri"/>
          <w:b/>
        </w:rPr>
        <w:t xml:space="preserve">                                            </w:t>
      </w:r>
      <w:r>
        <w:rPr>
          <w:rFonts w:eastAsia="Impact" w:cs="Impact" w:ascii="Impact" w:hAnsi="Impact"/>
          <w:b/>
        </w:rPr>
        <w:t xml:space="preserve">  </w:t>
      </w:r>
      <w:r>
        <w:rPr>
          <w:rFonts w:eastAsia="Impact" w:cs="Impact" w:ascii="Impact" w:hAnsi="Impact"/>
          <w:b/>
          <w:sz w:val="36"/>
          <w:szCs w:val="36"/>
        </w:rPr>
        <w:t xml:space="preserve">  </w:t>
      </w:r>
      <w:r>
        <w:rPr>
          <w:rFonts w:eastAsia="Times New Roman" w:cs="Impact" w:ascii="Impact" w:hAnsi="Impact"/>
          <w:b/>
          <w:sz w:val="36"/>
          <w:szCs w:val="36"/>
        </w:rPr>
        <w:t>,, KIMKOLWIEK JESTEŚ BĄDŹ DOBRY ''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godnie z art.26 ustawy z dnia 14 grudnia 2016r. Prawo oświatowe ( Dz.U. z 2017r. poz.59) Zespół Szkolno-Przedszkolny  w Piotrkowicach  realizuje program wychowawczo-profilaktyczny  obejmujący: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reści i działania o charakterze wychowawczym skierowane do uczniów, 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reści i działania o charakterze profilaktycznym dostosowane do potrzeb rozwojowych uczniów, przygotowane w oparciu o przeprowadzoną diagnozę potrzeb i problemów występujących  w danej  społeczności szkolnej, skierowane do uczniów, nauczycieli i rodziców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</w:rPr>
        <w:t>I Rozdział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1. Wprowadzenie  do program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br/>
        <w:t>Zadania wychowawcze szkoły są podporządkowane nadrzędnemu celowi, jakim jest wszechstronny rozwój Ucznia w wymiarze emocjonalnym, społecznym, kulturalnym, moralnym, ekologicznym, zdrowotnym  i intelektualnym. Szkoła jako środowisko wychowawcze ma za zadanie wspomagać uczniów w osiąganiu wszechstronnego rozwoju, kształtować postawy, umożliwić korygowanie deficytów w celu optymalizacji osiągnięć edukacyjnych uczniów oraz zapobiegać zagrożeniom poprzez profilaktykę, przeciwdziałanie istniejącym zagrożeniom i wsparcie uczniów, dzieci przedszkolnych w trudnych sytuacjach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 powstał w oparciu o wyniki obserwacji, badań ankietowych, rozmów i  konsultacji </w:t>
        <w:br/>
        <w:t>z rodzicami, nauczycielami i przedstawicielami Rady Samorządu  Uczniowskiego.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</w:rPr>
        <w:t>I I. Rozdział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1. Misja i wizja szkoł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i/>
          <w:sz w:val="20"/>
          <w:szCs w:val="20"/>
        </w:rPr>
        <w:t>Misja szkoły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Dążymy do wychowania ucznia mającego świadomość, że jest człowiekiem społeczności szkolnej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Uczymy kochać, szanować i żyć kulturą i tradycją narodu polskiego, jednocześnie wychowujemy w poszanowaniu kultur i wartości innych narodów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Wychowujemy ucznia świadomego i odpowiedzialnego, posiadającego wiedzę i umiejętności konieczne do przyszłego funkcjonowania we współczesnym świecie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Zwracamy szczególną uwagę na rozwój fizyczny, psychiczny i duchowy naszych uczniów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opagujemy wśród uczniów zdrowy styl życia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Dbamy o bezpieczeństwo uczniów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Wizja szkoł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Nasza szkoła jest nowoczesną, przyjazną placówką, przygotowującą uczniów do kontynuowania nauki na kolejnym etapie edukacyjnym. Program wychowawczo- profilaktyczny szkoły ukierunkowany jest na ucznia, jego potrzeby. Jego realizacja ma  umożliwić  uczniowi wszechstronny rozwój. Uczniowie naszej szkoły wyrosną na ludzi mających poczucie własnej wartości i odpowiedzialności ze własne zachowanie.  Wykorzystujemy najnowsze zdobycze techniki informacyjnej i informatycznej, stosujemy nowoczesne metody nauczania i wychowania aby uczeń mógł rozwijać swoje zainteresowania, umiejętności, zdolności i pasje. W pracy z uczniem nauczyciel podejmuje twórcze działania, które pozwolą realizować misję szkoły. Nasi uczniowie będą świadomi nierozerwalnego współistnienia ze środowiskiem przyrodniczym, świadomi własnego pochodzenia, dumni z bycia Polakami, Europejczykami i członkami swojej "małej ojczyzny". Będą szanować kulturę i tradycję. Szczególnie dbamy o rozwój fizyczn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psychiczny i duchowy uczniów, aby w przyszłości propagowali zdrowy styl życia i potrafili dokonywać słusznych wyborów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</w:rPr>
        <w:t>III Rozdział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1. Zadania Szkolnego Programu Wychowawczo – Profilaktycznego.</w:t>
      </w:r>
    </w:p>
    <w:p>
      <w:pPr>
        <w:pStyle w:val="Akapitzlist"/>
        <w:spacing w:lineRule="auto" w:line="360" w:before="0" w:after="0"/>
        <w:ind w:left="360" w:right="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Założenia ogólne.</w:t>
      </w:r>
    </w:p>
    <w:p>
      <w:pPr>
        <w:pStyle w:val="Akapitzlist"/>
        <w:spacing w:lineRule="auto" w:line="360" w:before="0" w:after="0"/>
        <w:ind w:left="360" w:right="0" w:hanging="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godnie ze wskazaniami działalność wychowawczo-profilaktyczna w naszej szkole polega na prowadzeniu działań z zakresu promocji zdrowia oraz wspomaganiu ucznia w jego rozwoju ukierunkowanym na osiągnięcie pełnej dojrzałości w sferze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 xml:space="preserve">fizycznej </w:t>
      </w:r>
      <w:r>
        <w:rPr>
          <w:rFonts w:eastAsia="Times New Roman" w:cs="Arial" w:ascii="Arial" w:hAnsi="Arial"/>
          <w:sz w:val="20"/>
          <w:szCs w:val="20"/>
        </w:rPr>
        <w:t>- ukierunkowanej na zdobycie przez ucznia wiedzy i umiejętności pozwalających na  prowadzenie zdrowego stylu życia i podejmowania zachowań prozdrowotnych;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>psychicznej</w:t>
      </w:r>
      <w:r>
        <w:rPr>
          <w:rFonts w:eastAsia="Times New Roman" w:cs="Arial" w:ascii="Arial" w:hAnsi="Arial"/>
          <w:sz w:val="20"/>
          <w:szCs w:val="20"/>
        </w:rPr>
        <w:t xml:space="preserve"> - ukierunkowanej na zbudowanie równowagi i harmonii psychicznej, ukształtowanie postaw  sprzyjających wzmacnianiu zdrowia własnego i innych ludzi, kształtowanie środowiska sprzyjającego rozwojowi  zdrowia, osiągnięcie właściwego stosunku do świata, poczucia siły, chęci do życia i witalności;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>społecznej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- ukierunkowanej na kształtowanie postawy otwartości w życiu społecznym, opartej na umiejętności samodzielnej analizy wzorów i norm społecznych oraz ćwiczeniu umiejętności wypełniania ról społecznych;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</w:rPr>
        <w:t xml:space="preserve">aksjologicznej </w:t>
      </w:r>
      <w:r>
        <w:rPr>
          <w:rFonts w:eastAsia="Times New Roman" w:cs="Arial" w:ascii="Arial" w:hAnsi="Arial"/>
          <w:sz w:val="20"/>
          <w:szCs w:val="20"/>
        </w:rPr>
        <w:t xml:space="preserve">- ukierunkowanej na zdobycie konstruktywnego i stabilnego systemu wartości, </w:t>
        <w:br/>
        <w:t>w tym docenienie  znaczenia zdrowia oraz poczucia sensu istnieni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br/>
        <w:t>Szkoła prowadzi systematyczną działalność wychowawczą, edukacyjną, informacyjną i profilaktyczną wśród uczniów, rodziców, nauczycieli i innych pracowników szkoły. Działalność ta odbywać się będzie w formie pogadanek, zajęć warsztatowych, treningów umiejętności, debat, szkoleń, spektakli teatralnych, festynów, a także w innych postaciach uwzględniających wykorzystywanie aktywnych metod prac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Zadania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udowanie postawy prozdrowotnej i zdrowego stylu życia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ształtowanie hierarchii systemu wartości, w którym zdrowie należy do jednych z najważniejszych wartości w życiu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zmacnianie wśród uczniów i wychowanków więzi ze szkołą oraz społecznością lokalną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rozwijanie i wspieranie działalności wolontarystycznej;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ształtowanie przyjaznego klimatu w szkole lub placówce, budowanie prawidłowych relacji rówieśniczych oraz  relacji uczniów i nauczycieli, a także nauczycieli, wychowawców i rodziców lub opiekunów, w tym wzmacnianie więzi z rówieśnikami oraz nauczycielami i wychowawcami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Cele szczegółow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czeń naszej szkoły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-) jest życzliwy, dostrzega potrzeby drugiego człowieka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-)  udziela pomocy rówieśnikom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-) szanuje ludzi i respektuje ich prawa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-) jest tolerancyjny wobec drugiego człowieka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-)  jest odpowiedzialny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-)  potrafi rozwiązywać konflikty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-) potrafi sobie radzić z trudnymi uczuciami (złość, gniew, strach)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-) jest asertywny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-) potrafi komunikować się z innymi, dyskutować, bronić i uzasadniać własny punkt widzenia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-) godnie reprezentuje szkołę na zewnątrz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(-)  kieruje się miłością do Ojczyzny, poszanowaniem dla polskiego dziedzictwa kulturowego przy    </w:t>
        <w:br/>
        <w:t xml:space="preserve">       jednoczesnym otwarciu na kultury Europy i świata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-) czuje się bezpiecznie w swoim środowisku szkolnym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-) odróżnia dobro od zła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-) dba o higienę osobistą, estetykę ubioru, pomieszczeń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-)  może rozwijać swoje zdolności i zainteresowania, być kreatywny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Model absolwent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bsolwent jest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ktywny</w:t>
      </w:r>
      <w:r>
        <w:rPr>
          <w:rFonts w:eastAsia="Times New Roman" w:cs="Arial" w:ascii="Arial" w:hAnsi="Arial"/>
          <w:sz w:val="20"/>
          <w:szCs w:val="20"/>
        </w:rPr>
        <w:t>: posiada zainteresowania, pasje jest twórczy, wykazuje się samodzielnością, ciekawy świata,  korzysta z różnych źródeł informacji, wykorzystuje zdobytą wiedzę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dpowiedzialny</w:t>
      </w:r>
      <w:r>
        <w:rPr>
          <w:rFonts w:eastAsia="Times New Roman" w:cs="Arial" w:ascii="Arial" w:hAnsi="Arial"/>
          <w:sz w:val="20"/>
          <w:szCs w:val="20"/>
        </w:rPr>
        <w:t xml:space="preserve">: umie samodzielnie rozwiązywać problemy, podejmuje działania i przewiduje ich konsekwencje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twarty: </w:t>
      </w:r>
      <w:r>
        <w:rPr>
          <w:rFonts w:eastAsia="Times New Roman" w:cs="Arial" w:ascii="Arial" w:hAnsi="Arial"/>
          <w:sz w:val="20"/>
          <w:szCs w:val="20"/>
        </w:rPr>
        <w:t>potrafi uważnie słuchać, rozmawiać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umie współpracować w grupie, prezentuje swój punkt widzenia i szanuje poglądy inn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ptymistą: </w:t>
      </w:r>
      <w:r>
        <w:rPr>
          <w:rFonts w:eastAsia="Times New Roman" w:cs="Arial" w:ascii="Arial" w:hAnsi="Arial"/>
          <w:sz w:val="20"/>
          <w:szCs w:val="20"/>
        </w:rPr>
        <w:t>pozytywnie patrzy na świat, lubi siebie i inn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olerancyjny:</w:t>
      </w:r>
      <w:r>
        <w:rPr>
          <w:rFonts w:eastAsia="Times New Roman" w:cs="Arial" w:ascii="Arial" w:hAnsi="Arial"/>
          <w:sz w:val="20"/>
          <w:szCs w:val="20"/>
        </w:rPr>
        <w:t xml:space="preserve"> szanuje inne rasy i nacje oraz ich poglądy, jest wrażliwy na potrzeby drugiego człowiek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świadomy swoich praw i praw innych ludzi:</w:t>
      </w:r>
      <w:r>
        <w:rPr>
          <w:rFonts w:eastAsia="Times New Roman" w:cs="Arial" w:ascii="Arial" w:hAnsi="Arial"/>
          <w:sz w:val="20"/>
          <w:szCs w:val="20"/>
        </w:rPr>
        <w:t xml:space="preserve"> zna swoją wartość, swoje prawa, zna i respektuje prawa innych.</w:t>
      </w:r>
    </w:p>
    <w:p>
      <w:pPr>
        <w:pStyle w:val="Akapitzlist"/>
        <w:spacing w:lineRule="auto" w:line="360" w:before="0" w:after="0"/>
        <w:ind w:left="360" w:righ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Diagnoza sytuacji wychowawczej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żdego roku przeprowadzana jest diagnoza środowiska, analizuje się potrzeby i zasoby szkoły z obszaru  wychowania i profilaktyki w szkole na podstawie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adań  ankietowych skierowanych do rodziców na temat oczekiwań rodziców w realizacji treści profilaktycznych i wychowawczych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ostrzeżeń wychowawcy na temat klasy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nalizy stanu wychowania w szkole:</w:t>
      </w:r>
    </w:p>
    <w:p>
      <w:pPr>
        <w:pStyle w:val="Akapitzlist"/>
        <w:spacing w:lineRule="auto" w:line="360" w:before="0" w:after="0"/>
        <w:ind w:left="360" w:righ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-) obserwacji bieżących zachowań uczniów na terenie szkoły, analiza uwag wpisanych do dziennika,</w:t>
      </w:r>
    </w:p>
    <w:p>
      <w:pPr>
        <w:pStyle w:val="Akapitzlist"/>
        <w:spacing w:lineRule="auto" w:line="360" w:before="0" w:after="0"/>
        <w:ind w:left="360" w:righ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-)  sprawozdań półrocznych opracowanych przez wychowawcę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wyniku diagnozy i ewaluacji programu wychowawczo -profilaktycznego wyłoniono następujące obszary problemow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rak motywacji do nauki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iskie potrzeby edukacyjne:</w:t>
      </w:r>
    </w:p>
    <w:p>
      <w:pPr>
        <w:pStyle w:val="Akapitzlist"/>
        <w:spacing w:lineRule="auto" w:line="360" w:before="0" w:after="0"/>
        <w:ind w:left="360" w:righ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-)  niewystarczająca komunikacja interpersonalna w relacji uczeń – uczeń;</w:t>
      </w:r>
    </w:p>
    <w:p>
      <w:pPr>
        <w:pStyle w:val="Akapitzlist"/>
        <w:spacing w:lineRule="auto" w:line="360" w:before="0" w:after="0"/>
        <w:ind w:left="360" w:righ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-) w niektórych przypadkach nierespektowane są przez uczniów normy społeczne, tym zachowania  agresywne uczniów;</w:t>
      </w:r>
    </w:p>
    <w:p>
      <w:pPr>
        <w:pStyle w:val="Akapitzlist"/>
        <w:spacing w:lineRule="auto" w:line="360" w:before="0" w:after="0"/>
        <w:ind w:left="360" w:righ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-) niedostateczne przedstawianie uczniom problematyki  praw dziecka Prawa, a także zagadnień związanych z cyberprzemocą  (sprawozdania wychowawców, rozmowa z uczniami ),</w:t>
      </w:r>
    </w:p>
    <w:p>
      <w:pPr>
        <w:pStyle w:val="Akapitzlist"/>
        <w:spacing w:lineRule="auto" w:line="360" w:before="0" w:after="0"/>
        <w:ind w:left="360" w:righ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rozszerzyć działania na rzecz profilaktyki uzależnień, przemocy, otyłości (spostrzeżenia , wychowawców, analiza wyników ankiet).</w:t>
      </w:r>
    </w:p>
    <w:p>
      <w:pPr>
        <w:pStyle w:val="Akapitzlist"/>
        <w:spacing w:lineRule="auto" w:line="360" w:before="0" w:after="0"/>
        <w:ind w:left="360" w:righ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Kryteria efektywnośc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szyscy  uczniowie naszej szkoły są poddani oddziaływaniom tego program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szyscy nauczyciele realizują </w:t>
      </w:r>
      <w:r>
        <w:rPr>
          <w:rFonts w:eastAsia="Times New Roman" w:cs="Arial" w:ascii="Arial" w:hAnsi="Arial"/>
          <w:i/>
          <w:sz w:val="20"/>
          <w:szCs w:val="20"/>
        </w:rPr>
        <w:t>Program Wychowawczo - Profilaktyczny</w:t>
      </w:r>
      <w:r>
        <w:rPr>
          <w:rFonts w:eastAsia="Times New Roman" w:cs="Arial" w:ascii="Arial" w:hAnsi="Arial"/>
          <w:sz w:val="20"/>
          <w:szCs w:val="20"/>
        </w:rPr>
        <w:t>, a w szczególności nauczyciele  wychowawcy uwzględniają jego treści podczas planowania i realizacji klasowych planów prac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odzice uczniów naszej szkoły znają i akceptują program oraz czynnie współpracują przy jego realizacj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szkole pamiętamy o tym, aby dawać uczniom zachętę, uczyć się śmiałości,  w pełni je aprobować. Uczniowie mogą uczyć się lubić samych siebie. Często słyszą słowa uznania, uczą się stawiać sobie cel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</w:rPr>
        <w:t>Wychowywani są w poczuciu bezpieczeństwa. Uczą się ufać sobie i innym. Otaczani rzetelnością i uczciwością uczą się, czym jest prawda i sprawiedliwość. Dzieciom, które mają trudności w nauce, potrzebne jest  nasze zrozumienie i wsparc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Zadania i obowiązki podmiotów realizujących program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Dyrektor szkoły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ba o prawidłowe funkcjonowanie szkoły, o poziom pracy wychowawczej i opiekuńczej szkoły, o kształtowanie twórczej atmosfery pracy w szkole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spiera finansowo i organizacyjnie  działania profilaktyczne w środowisku szkolnym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twarza warunki do prawidłowej realizacji Konwencji Praw Dziecka oraz umożliwianie uczniom podtrzymywania poczucia  tożsamości narodowej, etnicznej i religijnej,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ntroluje  wypełnianie  przez uczniów obowiązku szkolnego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rganizuje szkolenia dla nauczycieli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ba o zapewnienie bezpieczeństwa na terenie szkoły;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br/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Nauczyciel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 obowiązek reagowania na przejawy u dzieci niedostosowania społecznego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spiera swoją postawą i działaniami pedagogicznymi rozwój psychofizyczny uczniów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udziela pomocy w przezwyciężaniu niepowodzeń  szkolnych, w oparciu o rozpoznane potrzeby uczniów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dpowiada za życie, zdrowie i bezpieczeństwo dzieci podczas pobytu w szkole i poza jej terenem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świadczy pomoc psychologiczno - pedagogiczną w bieżącej pracy z uczniem;</w:t>
      </w:r>
    </w:p>
    <w:p>
      <w:pPr>
        <w:pStyle w:val="Akapitzlist"/>
        <w:spacing w:lineRule="auto" w:line="360" w:before="0" w:after="0"/>
        <w:ind w:left="360" w:right="0" w:hanging="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Wychowawca klas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owadzi we współdziałaniu z pedagogiem z PPP w Tuchowie    szkolenia i konsultacje dla rodziców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ąży w  swojej pracy do integracji zespołu  klasowego, sprawuje opiekę wychowawczą nad powierzonymi mu uczniami szkoły poprzez tworzenie warunków wspomagających ich rozwój i  przygotowują uczniów do życia w rodzinie i w społeczeństwie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znają warunki życia i nauki swoich wychowanków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czą pozytywnego myślenia i stawiania na sukces poprzez rozwijanie poczucia własnej wartośc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alizują  w toku pracy wychowawczej treści i cele programowe programu wychowawczo-profilaktycznego  szkoły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koordynują pomoc psychologiczno - pedagogiczną w swojej klasie;</w:t>
      </w:r>
    </w:p>
    <w:p>
      <w:pPr>
        <w:pStyle w:val="Akapitzlist"/>
        <w:spacing w:lineRule="auto" w:line="360" w:before="0" w:after="0"/>
        <w:ind w:left="360" w:right="0" w:hanging="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Rodzice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spółdziałają z nauczycielami i wychowawcą w sprawach wychowania i kształcenia dzieci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bają o właściwą formę spędzania czasu wolnego swoich dziec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</w:rPr>
        <w:t xml:space="preserve">Rozdział  IV 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reści i działania o charakterze  wychowawczo –profilaktycznym dla uczniów klas  I- II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36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65"/>
        <w:gridCol w:w="5171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dania o charakterze wychowawczo- profilaktycznym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posoby realizacji zadań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ajemne poznanie się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Uczniowie biorą udział w zabawach integrujących grupę lub zespół klasow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Udział w uroczystościach klasowych i szkolnych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worzenie warunków rozwoju indywidual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interesowa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Prowadzenie zajęć: koło  artystycz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koła przedmiotowe  , ”, koło szachowe, ,koło sportowe ,  , zdw</w:t>
              <w:br/>
              <w:t>2.Indywidualna praca z uczniem wybitnie uzdolnionym - przygotowanie go do konkursu. Organizacja i uczestnictwo w różnego rodzaju konkursach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znanie reguł zachowania w  miejscach publi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Uczniowie stosują formy dobrego zachowa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Biorą udział w imprezach kulturalnych z zachowaniem zasad bezpieczeństwa i dobrego zachowania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ciwdziałanie agresji i  przemocy utrudniające życie we współczesnym świec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Praca nad doskonalenie swojego charakteru i wyzbyciu się słab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Uczestnictwo w zajęciach mających na celu wyeliminowania  niepożądanych zachowań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zpieczeństw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Nauczyciele zapoznają uczniów z regulamin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Organizacja pogadanek, zajęć warsztatowych dotyczących bezpieczeństw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.Realizacja programu „ Bezpieczny Uczeń ” przy współpracy z Policją oraz komisją Profilaktyk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 Zapoznanie uczniów z telefonami alarmowymi, z zasadami pierwszej pomocy, współpraca z OSP Piotrkow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 Zapoznanie z zasadami BHP na lekcj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 Realizacja programu „Bezpieczne dziecko”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drażanie ucznia do samodzieln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Uczestnictwo w pogadankach dotyczących samodzielności w wykonywaniu czynności samoobsługowych i pracy na lek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Samodzielne korzystanie z biblioteki szkolnej 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czniowie poznają zasoby i zachęcani są do czytelnictw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. Samodzielnie korzystają ze stołówki szkolnej. 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lerancja dla inności. Prawa dziecka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Zapoznanie z prawami dziecka wynikającymi z Konwencji o Prawach Dziec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Poznanie obowiązków ucznia.</w:t>
              <w:br/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auczyciele uświadamiają dzieciom, do kogo mogą się zwrócić  z prośbą o pomo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 Uczestniczą w pogadankach na temat tolerancji i szacunku dla drugiego człowieka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ałość o dobry klimat w szkole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Badanie samopoczucia ucznia w szko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Obserwacja zachowań na tle rówieśni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. Współpraca z Samorządem Uczniowskim 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ształtowanie postaw  obywatelsko – patrioty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Uczniowie kultywują tradycje związane z najbliższą okolicą, kraj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Poznają symbole narodowe i europejsk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. Uczestniczą w uroczystościach o charakterze szkolnym , środowiskowym i  państwowy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zygotowanie uczniów do praktycznego wykorzysta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edz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Nauczanie informatyki od I klasy.i nauki programow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Uczestniczenie w spektaklach teatral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Korzystanie z różnorodnych źródeł informacji 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konywanie projektów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pagowanie zdrowego stylu ży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filaktyka wad postaw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Praca na zajęciach lekcyjnych i pozalekcyjnych, w organizacjach działających w szko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Uczestnictwo w konkursach profilakty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Realizacja programów: „Śniadanie daje moc”, „Mamo, Tato -nie pal!”. Lekki tornis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 Kontynuacja programu „Szkoła Promująca Zdrowie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 Spartakiada „Igrzyska radości -  na dzień dziecka ” - zawody sportowa dla uczniów klas I-III.</w:t>
              <w:br/>
              <w:t>6. Kształcenie i wzmacnianie norm przeciwnych używaniu substancji psychoaktywnych wśród najmłodszych poprzez pogadan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liminowanie napięć psychicznych spowodowa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powodzeniami szkolnymi oraz trudnościami w kontaktach z rówieśnik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Organizacja zajęć: dydaktyczno – wyrównawcz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ajęć korekcyjnych , logopedycznych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walidacyjnych 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Współpraca z poradnią psychologiczno – pedagogiczną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moc rodzicom, nauczycielom w rozwiązywaniu problemów  wychowawcz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Bieżące informowanie rodziców o sytuacji dziecka w szkole i poza ni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Dostarczenie aktualnych informacji rodzicom, nauczycielom, opiekunom na temat skutecznych sposobów prowadzenia działań wychowawczych i profilaktycznych poprzez spotkania ze specjalist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Indywidualne rozmowy z uczniem i rodzicem. 4.Konsultacje dla rodzic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 Podejmowanie wspólnych inicjatyw w zakresie rozwiązywania trudności lub eliminowania zagroże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Zapoznanie rodziców z  Konwencją o Prawach Dziecka, Statutem Szkoły i regulaminami, program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 Udostępnianie wykazu instytucji, gdzie można uzyskać pomoc specjalistyczn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 Doskonalenie kompetencji nauczycieli i wychowawców w zakresie profilaktyki używania niebezpiecznych środków i substancji, a także norm rozwojowych i zaburzeń zdrowia psychicznego wieku rozwojowego poprzez uczestnictwo np. w radach szkoleniowych, kursach i szkoleniach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ciwdziałanie przemocy w rodzinie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chrona ofiar przemocy: rozmowa z uczniem, konsultacje z rodzicami, w razie konieczności wszczęcie procedury „Niebieskiej karty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reści i działania o charakterze  wychowawczo –profilaktycznym dla uczniów klas IV – VII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36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92"/>
        <w:gridCol w:w="4644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adania o charakterze wychowawczo-profilaktycznym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posoby realizacji zadań 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ój osobowości ucznia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Wspomaganie umiejętności samopozna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 wykorzystywanie sytuacji szkolnych do treningu rozpoznawania własnych emocji, uczuć, predyspozycji i deficyt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 wdrażanie do autorefleks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Stymulowanie rozwoju samoakceptacji i samokontrol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 kształtowanie umiejętności kontrolowania zachowania i panowania nad emocjami i kreowania własnego wizerunk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wdrażanie do samoocen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 Umiejętność wykorzystania własnego potencjał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motywowanie do nauki szkoln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rozbudzanie i poszerzanie zainteresowań uczni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twarzanie warunków do realizowania działań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nikających z zainteresowa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rozwijanie zdolności twórczego myśleni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-) kreowanie warunków sprzyjających rozwojow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dywidualnych talentów i uzdolni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-)pomoc w radzeniu sobie z własnym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doskonałościam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 kształtowanie hierarchii wartośc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praca z uczniem zdolny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-)  praca z uczniem o specyficznych potrzeba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dukacyjnyc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 Uczestnictwo w zajęciach pozalekcyjnych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posażenie ucznia w umiejętności niezbędne do współdziałania w zespo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. Zapoznanie uczniów z normami współżyc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ołecznego poprzez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-) promowanie zasad bezpiecznego i kulturalne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chowania się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poszanowanie praw i potrzeb inn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Doskonalenie kompetencji emocjonalnych i  społecznych poprzez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wdrażanie do empati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współpraca w zespoła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realizacja projekt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kształtowanie umiejętności efektywnego zachowania się w sytuacjach trudnych, konfliktowych,  ryzykown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 Eliminowanie zachowań agresywnych poprzez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-) kształtowanie umiejętności nieagresywne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ozwiązania konfliktów i zachowania się w sytuac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blemow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rozpoznawanie i nazywanie zachowań agresywnych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ygotowanie do podejmowania i pełnienia ról społecznych i obywatelski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Zapoznanie uczniów z dokumentami szkoły (Statut, regulaminy, procedury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. Wytworzenie potrzeby aktywnego udziału w życi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y, stymulowanie postaw prospołecznych poprzez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zachęcanie do aktywnego udziału w życiu szkoł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poszanowanie mienia szkoł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tworzenie zwyczajów i tradycji szkoł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wiązanie współpracy międzynarod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Nawiązanie współpracy z uczniami z miast bliźniaczych Tuchowa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postaw patriotyczn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.Zapoznanie uczniów z historią miasta i rejonu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naczenie jego herbu, zabytkami, kulturą, itp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.Uczestnictwo w akademii, apelu przygotowany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z  uczni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.Kształtowanie tożsamości narodowej prz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jednoczesnym otwarciu na wartości kultury in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 Wykonanie okazjonalnych gazetek na holu szkoły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ształtowanie postaw i nawyk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ekologi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Zajęcia na lekcjach biologii, chemii, fizy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.Uczestnictwo w konkursach związanych z tematyką ekologiczną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Działania ekologiczne: „Sprzątanie świata”, „Dzień Ziemi”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apobieganie samowolnem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uszczaniu zajęć lekcyj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Zapobieganie samowolnemu opuszczaniu zajęć lekcyjnych.</w:t>
              <w:br/>
              <w:t>2. Omówienie konsekwencji takich zachowań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kwidacja deficytów rozwojowych, w szczególności u dzieci ze specyficznymi potrzebami  edukacyjny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Organizacja zajęć dydaktyczno wyrównawcz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ajęć korekcyjno -, logopedycznych, </w:t>
              <w:br/>
              <w:t>2. Współpraca z poradnią psychologiczno - pedagogiczną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moc materialna dzieciom z rodzin o niskim statusie materialnym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Współpraca z MOP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. Pozyskanie sponsorów. 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moc rodzicom, nauczycielom w rozwiązywaniu problemów wychowawcz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Bieżące informowanie rodziców o sytuacji dziecka w szkole i poza ni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Indywidualne rozmowy z uczniem i rodzic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Konsultacje dla rodzic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.Zapoznanie rodziców z Konwencją o Prawach Dziecka, Statutem Szkoły i regulaminam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gram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.Doskonalenie kompetencji nauczycieli 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chowawców w zakresie profilaktyki używa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bezpiecznych środków i substancji, a także norm rozwojowych i zaburzeń zdrowia psychicznego wieku rozwojowego poprzez uczestnictwo  formach doskonalenia: kursach, szkoleni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. Dostarczenie aktualnych informacji rodzicom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auczycielom, opiekunom na temat skutecz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posobów prowadzenia działań wychowawczych 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filaktycznych poprzez spotkania ze specjalistami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growanie działań wychowawczych szkoły i rodziny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.Spotkania rodziców z wychowawcami na zebraniach i indywidualne konsultacj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.Udział rodziców w organizowanych przez szkołę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oczystościach i imprezach szkol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wy styl ży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aktyka wad postaw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Pogadanki na tematy zdrowia i  zdrowego trybu życia na godzinach wychowawczych i zajęciach edukacyj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Wdrażanie informacji o higienie ciała, racjonalnym odżywianiu się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Udział szkoły w programie: „Szkoła odkrywców talentów sportowych ”, ”Trzymaj formę”,”Lekki tornister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Fluoryzacja zębów - program profilaktycz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Rozwijanie tężyzny fizycznej szczególnie na lekcjach wychowania fizyczn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Dbałość o czystość, ład i estetykę otoc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konkurs na „Najładniejszą klasę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 Realizacja programu własnego „Moda na zdrowie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8.Organizacja konkursów wiedzy, plastycz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tyczących promocji zdrow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9.Doskonalenie kompetencji nauczycie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 rodziców  w zakresie profilaktyki uzależnień w formie szkoleń i kursów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laktyka zagrożeń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Środki i substancje psychoaktyw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diagnoza środowiska uczni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-) wyposażenie uczniów, rodziców i nauczycieli 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iedzę o uzależnieniach i możliwościach szuka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mocy w sytuacji sięgania po  narkotyki, dopalacze, alkohol, nikotynę,</w:t>
              <w:br/>
              <w:t>(-)  gazetki ścienn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-) bieżące informowanie rodziców/praw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iekunów o widocznej zmianie w zachowaniu dziecka, o swoich sugestiach i spostrzeżeni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. Agresja, przemoc psychiczna, zachowa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yskryminacyjne, cyberprzemoc:</w:t>
              <w:br/>
              <w:t>(-) systematyczna edukacja uczniów w zakresie radzenia sobie z własnymi trudnymi uczuciami oraz w zakresie ochrony przed agresją, przemocą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-) zapoznanie uczniów ze zbiorem zasad i nor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owiązujących w szk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 pogadanki, lekcje  wychowawcz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przeprowadzenie zajęć warsztatowych „Narkotyki , dopalacze - ” oraz „Stop przemocy w szkole”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realizacja programu przeciwdziałania agresji i przemocy w szkole „Żyj inaczej”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stała współpraca z pracownikami szkoły w zakresie zaobserwowanych  negatywnych zachowań uczni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reagowanie na wszystkie niepożądane zachowania uczni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-) spotkania z przedstawicielami Policji dotyczą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dpowiedzialności nieletni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 Ukształtowanie pożądanych społecznie postaw wobec zagrożeń cywilizacyjnych poprzez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-) propagowanie wiadomości dotyczących zagrożeń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wilizacyjnych (terroryzm, głód, chorob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-)  jak sobie radzić i gdzie szukać pomocy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-) omawianie zagrożeń związanych z korzystaniem 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rnetu, ujawnienia danych osobowych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anie przemocy w rodzi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Diagnoza środowisk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wczesne wykrywanie form przemocy wśród uczni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-) ochrona ofiar przemocy: rozmowy z uczniem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nsultacje z rodzicami, w razie konieczności wszczęcie procedury „Niebieskiej Karty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Współpraca z instytucjami udzielającymi pomocy i wspar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 Pogłębianie wiedzy pedagogicznej w zakres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oblematyki przemocy, uczestnictwo w szkoleniach 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 Realizacja programu „Chronimy dzieci”( projekt edukacyjny  Fundacji „Dzieci Niczyje”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</w:rPr>
        <w:t>Rozdział  V</w:t>
      </w:r>
    </w:p>
    <w:p>
      <w:pPr>
        <w:pStyle w:val="Akapitzlist"/>
        <w:spacing w:lineRule="auto" w:line="240" w:before="0" w:after="0"/>
        <w:ind w:left="360" w:right="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waluacja programu.</w:t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ebieg pracy wychowawczo - profilaktycznej i jej efekty poddawane są systematycznej obserwacji 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cenie.  Informacje zwrotne pochodzące od uczniów, rodziców i nauczycieli służą doskonaleniu pracy i stanowią podstawę do planowania zamierzeń wychowawczych w kolejnym roku szkolnym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4605</wp:posOffset>
              </wp:positionH>
              <wp:positionV relativeFrom="paragraph">
                <wp:posOffset>234315</wp:posOffset>
              </wp:positionV>
              <wp:extent cx="5794375" cy="3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8.45pt;width:0pt;height:0pt" type="_x0000_t32">
              <v:stroke color="#7f7f7f" weight="6480" joinstyle="miter" endcap="square"/>
              <v:fill o:detectmouseclick="t" on="false"/>
              <w10:wrap type="none"/>
            </v:shape>
          </w:pict>
        </mc:Fallback>
      </mc:AlternateContent>
    </w:r>
    <w:r>
      <w:rPr>
        <w:i/>
        <w:color w:val="808080"/>
      </w:rPr>
      <w:tab/>
      <w:t xml:space="preserve">Strona </w:t>
    </w:r>
    <w:r>
      <w:rPr>
        <w:i/>
        <w:color w:val="808080"/>
      </w:rPr>
      <w:fldChar w:fldCharType="begin"/>
    </w:r>
    <w:r>
      <w:rPr>
        <w:i/>
        <w:color w:val="808080"/>
      </w:rPr>
      <w:instrText xml:space="preserve"> PAGE </w:instrText>
    </w:r>
    <w:r>
      <w:rPr>
        <w:i/>
        <w:color w:val="808080"/>
      </w:rPr>
      <w:fldChar w:fldCharType="separate"/>
    </w:r>
    <w:r>
      <w:rPr>
        <w:i/>
        <w:color w:val="808080"/>
      </w:rPr>
      <w:t>11</w:t>
    </w:r>
    <w:r>
      <w:rPr>
        <w:i/>
        <w:color w:val="808080"/>
      </w:rPr>
      <w:fldChar w:fldCharType="end"/>
    </w:r>
    <w:r>
      <w:rPr>
        <w:i/>
        <w:color w:val="808080"/>
      </w:rPr>
      <w:t xml:space="preserve"> 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Times New Roman" w:cs="Arial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Times New Roman" w:cs="Arial"/>
        <w:lang w:eastAsia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Times New Roman" w:cs="Arial"/>
        <w:lang w:eastAsia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Times New Roman" w:cs="Arial"/>
        <w:lang w:eastAsia="pl-P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Times New Roman" w:cs="Arial"/>
        <w:lang w:eastAsia="pl-P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Times New Roman" w:cs="Arial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Times New Roman" w:cs="Arial"/>
        <w:lang w:eastAsia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Times New Roman" w:cs="Arial"/>
        <w:lang w:eastAsia="pl-P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Times New Roman" w:cs="Arial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5z0">
    <w:name w:val="WW8Num5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0z0">
    <w:name w:val="WW8Num10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1z0">
    <w:name w:val="WW8Num11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3z0">
    <w:name w:val="WW8Num13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9z0">
    <w:name w:val="WW8Num19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Times New Roman" w:cs="Arial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20:00Z</dcterms:created>
  <dc:creator>Maria</dc:creator>
  <dc:description/>
  <cp:keywords/>
  <dc:language>en-US</dc:language>
  <cp:lastModifiedBy>User</cp:lastModifiedBy>
  <cp:lastPrinted>2019-09-13T12:43:00Z</cp:lastPrinted>
  <dcterms:modified xsi:type="dcterms:W3CDTF">2019-09-18T10:16:00Z</dcterms:modified>
  <cp:revision>9</cp:revision>
  <dc:subject/>
  <dc:title/>
</cp:coreProperties>
</file>